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Рефлексия учебно-практического семинара  </w:t>
      </w:r>
    </w:p>
    <w:p>
      <w:pPr>
        <w:pStyle w:val="Style15"/>
        <w:spacing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«ТОГИС – деятельностно-ценностная технология»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Дата проведения: </w:t>
      </w:r>
      <w:r>
        <w:rPr>
          <w:rFonts w:cs="Arial" w:ascii="Arial Narrow" w:hAnsi="Arial Narrow"/>
          <w:sz w:val="24"/>
          <w:szCs w:val="24"/>
        </w:rPr>
        <w:t xml:space="preserve">28 января 2011 года  </w:t>
      </w:r>
      <w:r>
        <w:rPr>
          <w:rFonts w:cs="Arial" w:ascii="Arial Narrow" w:hAnsi="Arial Narrow"/>
          <w:b/>
          <w:sz w:val="24"/>
          <w:szCs w:val="24"/>
        </w:rPr>
        <w:t>Место проведения</w:t>
      </w:r>
      <w:r>
        <w:rPr>
          <w:rFonts w:cs="Arial" w:ascii="Arial Narrow" w:hAnsi="Arial Narrow"/>
          <w:sz w:val="24"/>
          <w:szCs w:val="24"/>
        </w:rPr>
        <w:t xml:space="preserve">: г.Арсеньев, МОУ СОШ №10  </w:t>
      </w:r>
    </w:p>
    <w:p>
      <w:pPr>
        <w:pStyle w:val="Style15"/>
        <w:spacing w:before="0" w:after="0"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В рамках круглого стола слушатели курсов «Технологии обучения на основе системно-деятельностного подхода» сравнили классический урок и ТОГИС-урок.</w:t>
      </w:r>
    </w:p>
    <w:p>
      <w:pPr>
        <w:pStyle w:val="Style15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26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араметры срав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ическ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ОГИС-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опросы, выв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и и проведени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инцип научности, 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цип наглядн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цип преемственности</w:t>
            </w:r>
          </w:p>
          <w:p>
            <w:pPr>
              <w:pStyle w:val="Style16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цип развивающего обучения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цип сотрудничеств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цип свободы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кова должна быть система оценивания на ТОГИС-уроках?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к часто можно работать в подобной технологии?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все дети готовы к такой форме работы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льшая нагрузка на учителя при подготовке.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ак  вмещать материал в связи с сокращением часов?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ль учител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чник информации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ь процесса уро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ор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сультант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ьютор</w:t>
            </w:r>
          </w:p>
          <w:p>
            <w:pPr>
              <w:pStyle w:val="Style16"/>
              <w:ind w:left="-4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ль учени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итель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торостепенная роль на уроке</w:t>
            </w:r>
          </w:p>
          <w:p>
            <w:pPr>
              <w:pStyle w:val="Normal"/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следователь;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ворец</w:t>
            </w:r>
          </w:p>
          <w:p>
            <w:pPr>
              <w:pStyle w:val="Style16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усь ради отметки;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усь, потому что интересн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основе учебной деятельности лежат: интерес, желание узнать, творчество, желание творить вместе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ём обученности;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знаний в рамках школьной программы</w:t>
            </w:r>
          </w:p>
          <w:p>
            <w:pPr>
              <w:pStyle w:val="Style16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етентности: учебно-познавательные, коммуникативные; информационны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нения участников семинара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телось бы использовать ДЦзадачи на внутришкольных семинарах и педагогических советах с целью повышения качества работы педагогов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влекательно в ТОГИС то, что эта технология позволяет интегрировать предметы в процессе обучения учащихся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чется отметить повышенный интерес учащихся к поиску информации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ь в ТОГИС должен быть сам «культурным образцом»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444488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13:00Z</dcterms:created>
  <dc:creator>Юля</dc:creator>
  <dc:description/>
  <cp:keywords/>
  <dc:language>en-US</dc:language>
  <cp:lastModifiedBy>Юля</cp:lastModifiedBy>
  <dcterms:modified xsi:type="dcterms:W3CDTF">2011-02-06T07:29:00Z</dcterms:modified>
  <cp:revision>3</cp:revision>
  <dc:subject/>
  <dc:title/>
</cp:coreProperties>
</file>